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I – NĂM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ẠI HÌNH : TRANH TẬP THỂ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02"/>
        <w:gridCol w:w="1147"/>
        <w:gridCol w:w="3780"/>
        <w:gridCol w:w="1350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 VÀ T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OẠI HÌ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ỚP - TÊN TR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Nguyễn Đỗ Hồng Ngọ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Võ Nguyễn Anh Kiệt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Nuyễn Trí Thiệ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/8 - Tiểu học Kim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Cs w:val="26"/>
              </w:rPr>
            </w:pPr>
            <w:r>
              <w:rPr>
                <w:rFonts w:cs="VNI-Times" w:ascii="VNI-Times" w:hAnsi="VNI-Times"/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Nuyễn Lê Thanh Thảo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Vương Ngọc Ánh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Vũ Minh Hằ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/2 - Tiểu học Kim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Cs w:val="26"/>
              </w:rPr>
            </w:pPr>
            <w:r>
              <w:rPr>
                <w:rFonts w:cs="VNI-Times" w:ascii="VNI-Times" w:hAnsi="VNI-Times"/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Đinh Thị Trà My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Bùi Lê Hải Thư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Nguyễn Thanh Thùy Du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/3 - Tiểu học Kim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Cs w:val="26"/>
              </w:rPr>
            </w:pPr>
            <w:r>
              <w:rPr>
                <w:rFonts w:cs="VNI-Times" w:ascii="VNI-Times" w:hAnsi="VNI-Times"/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Nguyễn Bảo Thy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Lê Ngọc Kim Ngân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/>
            </w:pPr>
            <w:r>
              <w:rPr>
                <w:szCs w:val="26"/>
              </w:rPr>
              <w:t>Nguyễn Đào Minh V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/10 - Tiểu học Kim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Cs w:val="26"/>
              </w:rPr>
            </w:pPr>
            <w:r>
              <w:rPr>
                <w:rFonts w:cs="VNI-Times" w:ascii="VNI-Times" w:hAnsi="VNI-Times"/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Nguyễn Ngọc Phương Giang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Lâm Thúy Vân Anh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Nguyễn Sơn Quỳnh A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/13 Tiểu học Kim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Cs w:val="26"/>
              </w:rPr>
            </w:pPr>
            <w:r>
              <w:rPr>
                <w:rFonts w:cs="VNI-Times" w:ascii="VNI-Times" w:hAnsi="VNI-Times"/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Nguyễn Ngọc Tuyết Minh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Phan Thảo Vân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Trần Phạm Phương Diễ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/11- Tiểu học Kim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Cs w:val="26"/>
              </w:rPr>
            </w:pPr>
            <w:r>
              <w:rPr>
                <w:rFonts w:cs="VNI-Times" w:ascii="VNI-Times" w:hAnsi="VNI-Times"/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/>
            </w:pPr>
            <w:r>
              <w:rPr>
                <w:szCs w:val="26"/>
              </w:rPr>
              <w:t>Trần Thị Thủy Tiên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Nguyễn Bảo Ngọ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Trần Nguyễn Như Ngọ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/3- Tiểu học Kim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Cs w:val="26"/>
              </w:rPr>
            </w:pPr>
            <w:r>
              <w:rPr>
                <w:rFonts w:cs="VNI-Times" w:ascii="VNI-Times" w:hAnsi="VNI-Times"/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Phạm Như Hà My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Trần Khánh Ngọ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Phan Nhật Mi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/6 - Tiểu học Kim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ăn Tiến Dũng</w:t>
              <w:br/>
              <w:t>Lê Mỹ Du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Ánh Dươ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3-Tiểu học Hồ Văn T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6"/>
              </w:rPr>
              <w:t>Lý Gia Hân</w:t>
            </w:r>
          </w:p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Thị Khánh Hà</w:t>
            </w:r>
          </w:p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ồ Thị Ngọc Xuâ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12 – TH Lê Văn Th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Ngọc Anh Th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iệu Thị Hồng Ngọc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Lê Kiều V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4/17 – TH Lê Văn Thọ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5 – TH Lê Văn Th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Châu Hồng An</w:t>
            </w:r>
          </w:p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Gia Hân</w:t>
            </w:r>
          </w:p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ị Trà M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4 – TH Lê Văn Th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Hoàng Lin Đan</w:t>
            </w:r>
          </w:p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uỳnh Bảo Thùy Trâm</w:t>
            </w:r>
          </w:p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Phạm Quỳnh Th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20 – TH Lê Văn Th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õ Ngọc Minh</w:t>
            </w:r>
          </w:p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ũ Đức Thành</w:t>
            </w:r>
          </w:p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Tấn 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20 – TH Lê Văn Thọ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2 – TH Lê Văn Th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rà M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hị Hân Hâ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Ngọc Anh Th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2 - TH Trương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Ngọc Điệp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Nh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Thủy Ti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1 – TH Trương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ồ Ngọc Bảo Trâm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Đỗ Ái Nhi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Quỳnh Nh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2 – TH Trương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Khánh Ngọc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Thị Diệu Huyền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Ngọc Bảo Nh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3 – TH Trương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Gia Hân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ương Hồng Anh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Minh A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3 – TH Trương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Minh Hằng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Đoàn Mai Anh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oàn Nguyễn Ngọc Â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4 – TH Trương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inh Bảo Thi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ô Bảo Vy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ùi Thị Ngọc Xuâ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4 – TH Trương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Văn Tiến Dũng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Mỹ Dung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Ánh Dươ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3 – TH Hồ Văn T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Hà Phương Nh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ọc Bảo Ngâ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Thanh Trú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2 – Tiểu học Trần Văn 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Thanh Ph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Thanh Qú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Khánh Li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4 – Tiểu học Trần Văn 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Phan Trúc Lam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 xml:space="preserve">Phan Quỳnh Hương 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Nguyễn Nhựt Thiên A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  <w:r>
              <w:rPr>
                <w:szCs w:val="26"/>
                <w:lang w:val="vi-VN"/>
              </w:rPr>
              <w:t>/</w:t>
            </w:r>
            <w:r>
              <w:rPr>
                <w:szCs w:val="26"/>
              </w:rPr>
              <w:t xml:space="preserve">2 – TH Nguyễn </w:t>
            </w:r>
            <w:r>
              <w:rPr>
                <w:szCs w:val="26"/>
                <w:lang w:val="vi-VN"/>
              </w:rPr>
              <w:t>Thị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ùi Thị Bích Nga     </w:t>
            </w:r>
          </w:p>
          <w:p>
            <w:pPr>
              <w:pStyle w:val="Normal"/>
              <w:ind w:left="260" w:hanging="260"/>
              <w:rPr>
                <w:szCs w:val="26"/>
              </w:rPr>
            </w:pPr>
            <w:r>
              <w:rPr>
                <w:szCs w:val="26"/>
              </w:rPr>
              <w:t>Phạm Thị Minh Thư</w:t>
            </w:r>
          </w:p>
          <w:p>
            <w:pPr>
              <w:pStyle w:val="Normal"/>
              <w:ind w:left="260" w:hanging="260"/>
              <w:rPr>
                <w:szCs w:val="26"/>
              </w:rPr>
            </w:pPr>
            <w:r>
              <w:rPr>
                <w:szCs w:val="26"/>
              </w:rPr>
              <w:t xml:space="preserve">Trần Phạm Ngọc Bảo Trâ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  <w:r>
              <w:rPr>
                <w:szCs w:val="26"/>
                <w:lang w:val="vi-VN"/>
              </w:rPr>
              <w:t>/</w:t>
            </w:r>
            <w:r>
              <w:rPr>
                <w:szCs w:val="26"/>
              </w:rPr>
              <w:t xml:space="preserve">2 – TH Nguyễn </w:t>
            </w:r>
            <w:r>
              <w:rPr>
                <w:szCs w:val="26"/>
                <w:lang w:val="vi-VN"/>
              </w:rPr>
              <w:t>Thị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Minh Phá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Trúc L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ũ Quế A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  <w:r>
              <w:rPr>
                <w:szCs w:val="26"/>
                <w:lang w:val="vi-VN"/>
              </w:rPr>
              <w:t>/</w:t>
            </w:r>
            <w:r>
              <w:rPr>
                <w:szCs w:val="26"/>
              </w:rPr>
              <w:t xml:space="preserve">3 – TH Nguyễn </w:t>
            </w:r>
            <w:r>
              <w:rPr>
                <w:szCs w:val="26"/>
                <w:lang w:val="vi-VN"/>
              </w:rPr>
              <w:t>Thị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Hương Gia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Trúc Quỳn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Mai Th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6 – TH Phạm Văn Chiê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8– TH  Phạm Văn Chiê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Yến Nh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Thùy Lâ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Minh Thà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2 – TH Phạm Văn Chiê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3 – TH Phạm Văn Chiê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Lê Hải Đă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ị Huyền Tra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Xuân Ma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5/6 – </w:t>
            </w:r>
            <w:r>
              <w:rPr>
                <w:szCs w:val="26"/>
                <w:lang w:val="vi-VN"/>
              </w:rPr>
              <w:t>TH Phạm Văn Chiê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8 – TH Phạm Văn Chiê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Nguyễn Thanh Diễm Quỳnh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Lê Nguyễn Thùy Tra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Lê Thúy Ngâ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4/7 – </w:t>
            </w:r>
            <w:r>
              <w:rPr>
                <w:szCs w:val="26"/>
                <w:lang w:val="vi-VN"/>
              </w:rPr>
              <w:t>TH</w:t>
            </w:r>
            <w:r>
              <w:rPr>
                <w:szCs w:val="26"/>
              </w:rPr>
              <w:t xml:space="preserve"> Phạm Văn Chiêu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4/</w:t>
            </w:r>
            <w:r>
              <w:rPr>
                <w:szCs w:val="26"/>
                <w:lang w:val="vi-VN"/>
              </w:rPr>
              <w:t>4</w:t>
            </w:r>
            <w:r>
              <w:rPr>
                <w:szCs w:val="26"/>
              </w:rPr>
              <w:t xml:space="preserve"> – </w:t>
            </w:r>
            <w:r>
              <w:rPr>
                <w:szCs w:val="26"/>
                <w:lang w:val="vi-VN"/>
              </w:rPr>
              <w:t>TH</w:t>
            </w:r>
            <w:r>
              <w:rPr>
                <w:szCs w:val="26"/>
              </w:rPr>
              <w:t xml:space="preserve"> Phạm Văn Chiê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 xml:space="preserve">Bùi Thanh Trúc 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Nguyễn Thị Ngọc Ánh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Nguyễn Lê Khánh Ngọ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3 – Tiểu học Phạm Văn Chiê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 xml:space="preserve">Nguyễn Phúc Đông Đào 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Phạm Minh Ánh Dươ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Gia Hâ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7 – Tiểu học Phạm Văn Chiê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Lưu Khánh Bă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Nguyễn Lâm Chí Hư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Nguyễn Đình Thá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1- Tiểu học Nguyễn Khu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 xml:space="preserve">Lê Trúc Linh 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Nguyễn Hồng Yến Linh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Nguyễn Phan Thảo M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1- Tiểu học Nguyễn Khu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Phan Lê Tâm Như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Nguyễn Võ Quỳnh Hươ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Phạm Ngọc Mai Th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3- Tiểu học Nguyễn Khu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Võ Yên Hà Linh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Đinh Ngọc Phương Anh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Phạm Nguyễn Hồng Â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3- Tiểu học Nguyễn Khu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Phan Khánh Linh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Nguyễn Hoàng Duyên Anh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Đinh Thị Như Th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2- Tiểu học Nguyễn Khu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Đỗ Minh Tú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Nguyễn Như Ý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Tràn Vũ Lan Phươ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2- Tiểu học Nguyễn Khu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Vũ Phương Nghi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Nguyễn Trần Thúy Lan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Nguyễn Ngọc Song Thươ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4- Tiểu học Nguyễn Khu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Nguyễn Hoàng Lan Khánh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Phạm Thuỵ Minh Anh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Trần Ngọc Cát Ti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5/6- Tiểu học Nguyễn Khuyến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</w:rPr>
              <w:t>5/4- Tiểu học Nguyễn Khu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  <w:lang w:val="vi-VN"/>
              </w:rPr>
            </w:pPr>
            <w:r>
              <w:rPr>
                <w:rFonts w:cs="VNI-Times" w:ascii="VNI-Times" w:hAnsi="VNI-Times"/>
                <w:szCs w:val="26"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vi-VN"/>
              </w:rPr>
              <w:t>Nguyễn Ngọc Gia Hâ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vi-VN"/>
              </w:rPr>
              <w:t>Trần Minh Khuê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vi-VN"/>
              </w:rPr>
              <w:t>Nguyễn Đặng Tâm A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/1-TH Thần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vi-VN"/>
              </w:rPr>
              <w:t>Nguyễn Đông Hu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vi-VN"/>
              </w:rPr>
              <w:t>Nguyễn Hoài Pho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vi-VN"/>
              </w:rPr>
              <w:t>Lê Minh Th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/1-TH Thần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vi-VN"/>
              </w:rPr>
              <w:t>Phạm Phú Gia Bảo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vi-VN"/>
              </w:rPr>
              <w:t>Nguyễn Việt Hoà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vi-VN"/>
              </w:rPr>
              <w:t>Lý Giang Ph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/2-TH Thần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vi-VN"/>
              </w:rPr>
              <w:t>Nguyễn Hoài Phương Lin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vi-VN"/>
              </w:rPr>
              <w:t>Nguyễn Phạm Khánh Hà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vi-VN"/>
              </w:rPr>
              <w:t>Huỳnh Thị Cẩm Tri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/2-TH Thần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hùng Nguyễn Trúc Anh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ọc Khánh Quỳnh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Nguyễn Võ Thảo V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0- TH Nguyễn Thái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Vũ Đức Ân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Hoàng Anh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Nguyễn Đắc Thị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 - TH Nguyễn Thái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Đỗ Phạm Trâm Anh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ê Đặng Kim Ngân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Minh Th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 - TH Nguyễn Thái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Trần Anh Thy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Huỳnh Ngọc Mai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Đặng Lê Hu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5/6 - Tiểu học Trần Quang C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Nguyễn Hiền Giang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Thới Hải Âu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Trần Phương Th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6 - Tiểu học Trần Quang C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Đặng Thị Anh Thư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Nguyễn Kim Thảo Nhi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Nguyễn Huỳnh Thanh Trú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5/13 - Tiểu học Trần Quang C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Đặng Thị Thùy Trâm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Nguyễn Thị Minh Thư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Nguyễn Thị Hồng Á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5/13 - Tiểu học Trần Quang C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Phạm Hải Huy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Lê Thị Hoài Phương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Lưu Nguyễn Khánh Ngọ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5/13 - Tiểu học Trần Quang C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Cao Nguyễn Hạnh Ngân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Dương Thị Thùy Trang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Lê Ngọc Bảo Hâ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6"/>
              </w:rPr>
            </w:pPr>
            <w:r>
              <w:rPr>
                <w:szCs w:val="26"/>
              </w:rPr>
              <w:t>5/13 - Tiểu học Trần Quang C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Hoàng Oanh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Trần Thị Mỹ Duyên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Thị Thanh Thươ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Lớp 9/2-THCS Lương Thế V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Lê Nguyễn Ngọc Linh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Trần Lê Thùy Dương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Dương Nguyễn Huyền Diệ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Lớp 9/4-THCS Lương Thế V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Lê Thùy Dung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Trương Thị Ngọc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Ngọc Anh Th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Lớp 9/6-THCS Lương Thế V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Thanh Tú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Trần Thị Cẩm Duyên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Dương Vũ Nguyệt S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Lớp 8/3-THCS Lương Thế V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ỗ Quỳnh Lâm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Linh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Sơ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/7 - THCS Nguyễn Trung Trự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Cường Ni Ni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à Uyên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an Thị Anh Th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/8 - THCS Nguyễn Trung Trự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Ánh Dương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Nguyễn Gia Hân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Minh Th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2 - THCS Nguyễn Trung Trực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/13 - THCS Nguyễn Trung Trực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Hải Quang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ô Hoàng Hà My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uỳnh Dương Gia Ngâ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/11 - THCS Nguyễn Trung Trự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Phạm Hương Ly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Gia Hân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ạ Phương Th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/17 - THCS Nguyễn Trung Trự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ồ Thái Hạ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Thiên Kim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õ Nguyên Th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6/3 - THCS Nguyễn Trung Trự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Uyên V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Anh Th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Thị Thúy Ng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A1– THCS Nguyễn An N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Duy Khô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Bình Min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i Huỳnh Cẩm Th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A1– THCS Nguyễn An N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inh Thị Ngọc An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uyễn Ngọc Uyê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m Như 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A5– THCS Nguyễn An N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Thiên Ki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anh Thảo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Đình Minh Thuậ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A13– THCS Nguyễn An N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Du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úc Nguyê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ảo Phươ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A14– THCS Nguyễn An N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Phùng Bác Nha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Phạm Hữu Đứ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Nguyễn Huyền Anh Th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ập th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A8 – THPT Thanh L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Cs w:val="26"/>
              </w:rPr>
            </w:pPr>
            <w:r>
              <w:rPr>
                <w:rFonts w:cs="VNI-Times" w:ascii="VNI-Times" w:hAnsi="VNI-Times"/>
                <w:color w:val="000000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Tổng cộng: 70 nhóm ( 210 học sinh)</w:t>
      </w:r>
      <w:r>
        <w:br w:type="page"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2:00Z</dcterms:created>
  <dc:creator>TTC</dc:creator>
  <dc:description/>
  <dc:language>en-US</dc:language>
  <cp:lastModifiedBy>LNL</cp:lastModifiedBy>
  <dcterms:modified xsi:type="dcterms:W3CDTF">2018-12-20T06:52:00Z</dcterms:modified>
  <cp:revision>2</cp:revision>
  <dc:subject/>
  <dc:title>BAN TỐ CHỨC</dc:title>
</cp:coreProperties>
</file>